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11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0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метою проведення інвентаризації </w:t>
      </w:r>
    </w:p>
    <w:p>
      <w:pPr>
        <w:pStyle w:val="Normal"/>
        <w:ind w:right="991" w:hanging="0"/>
        <w:jc w:val="both"/>
        <w:rPr/>
      </w:pPr>
      <w:r>
        <w:rPr>
          <w:b/>
          <w:sz w:val="28"/>
          <w:szCs w:val="28"/>
        </w:rPr>
        <w:t>будівлі підвищувальної насосної станції з обладнанням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ул. Ос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.ст. 142, 143 Конституції України, ст. 327 Цивільного кодексу України, ст.ст. 29, 42, 50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</w:t>
        <w:br/>
      </w:r>
      <w:r>
        <w:rPr>
          <w:spacing w:val="0"/>
          <w:szCs w:val="28"/>
          <w:lang w:val="en-US"/>
        </w:rPr>
        <w:t>VII</w:t>
      </w:r>
      <w:r>
        <w:rPr>
          <w:spacing w:val="0"/>
          <w:szCs w:val="28"/>
        </w:rPr>
        <w:t xml:space="preserve"> скликання від 31.07.2018 № 8/7,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метою проведення інвентаризації окремо розташованої будівлі підвищувальної насосної станції з обладнанням, що розташована між житловими будинками № 92 та № 94 по вул. Осипенко у</w:t>
        <w:br/>
        <w:t>м. Мелітопол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ішніков Андрій Володимир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 в термін до 22.11.2018 здійснити інвентаризацію та обстеження окремо розташованої будівлі підвищувальної насосної станції з обладнанням, що розташована між житловими будинками № 92 та № 94 по вул. Осипенко у</w:t>
        <w:br/>
        <w:t>м. Мелітополі, з метою виявлення складових та їх фактичної наявності, визначення технічного стану для прийняття подальшого рішення про їх використання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5-07-14T10:16:00Z</cp:lastPrinted>
  <dcterms:modified xsi:type="dcterms:W3CDTF">2021-08-10T08:31:00Z</dcterms:modified>
  <cp:revision>66</cp:revision>
  <dc:subject/>
  <dc:title> </dc:title>
</cp:coreProperties>
</file>